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Дошкольное Образовательное Учреждение МО   ПЛАВСКИЙ РАЙОН «ЦРРДС «БЕРЁЗ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Проект «В детский сад с радость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(взаимодействие с родителями в период адаптация детей раннего возраста к ДО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бросимова Ю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мельченко С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нтябрь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 «В детский сад с радостью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самый главный, самый ценный ресурс общества. Естественная среда, где происходит воспроизводство этого ресурса, - это семья. Семья определяет то, какими будут дети, вырастающие в ней, на несколько поколений впере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– первая школа воспитания растущего человека. Она - целый мир для ребенка, здесь он учится любить, сочувствовать, терпеть, радоваться, знакомиться с первыми предметами окружающей его жизн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ребенка именно семье принадлежит главная, первостепенная роль в становлении его личности, социализации, так как именно в семье начинается процесс познания особенностей человеческих отношений, усваиваются понятия о добре и зле, складываются первые представления об окружающей действительности, формируются интересы, развиваются способ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темы проекта связана с тем, что в последние годы наметилась тенденция к увеличению числа детей, поступающих в дошкольное учреждение с первых лет жизн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раннее детство – это возраст, когда происходит «закладка» основ здоровья и характера человека. Именно поэтому крайне важно создать маленькому ребенку максимально благоприятные условия для роста, воспитания, развития в семье и в детском са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временные родители из-за нехватки времени и занятости на работе, неумения выбирать методическую литературу и практические пособия для развития дошкольников, недооценивают роль своих отношений и действий в развитии ребенка, не знают, чем могут ему помочь.</w:t>
      </w:r>
    </w:p>
    <w:p>
      <w:pPr>
        <w:pStyle w:val="Style14"/>
        <w:spacing w:lineRule="auto" w:line="36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остро для многих родителей стоит проблема адаптации к дошкольному учреждению. Адаптационный период – это серьезное испытание для малышей. Вызванные адаптацией стрессовые реакции надолго нарушают эмоциональное состояние детей. </w:t>
      </w:r>
    </w:p>
    <w:p>
      <w:pPr>
        <w:pStyle w:val="Style14"/>
        <w:spacing w:lineRule="auto" w:line="360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Изменение условий среды и необходимость выработки новых форм поведения требуют от ребёнка значительных усилий, вызывают ряд психологических и педагогических проблем, как самого ребёнка, так и окружающих его взрослых. Чтобы период адаптации прошел быстро и спокойно, прежде всего, необходимо создание среды, в которой ребенок чувствует себя комфортно и защище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это определяет актуальность и практическую значимость проек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единого образовательного пространства в группе детей раннего возра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благоприятные условия адаптации к детскому саду, облегчить вхождение в коллектив сверстни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педагогическую и психологическую помощь родителя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Реализовать модель социального партнёрства дошкольного учреждения с родителями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й результат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ый адаптационный период детей 2-3 лет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заболеваемости у детей в период адаптации к детскому саду. Привлечение родителей детей раннего дошкольного возраста к осознанному воспитанию своих детей, совместно с медико-психолого-педагогической службой ДОУ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сихолого-педагогической компетенции родителей в вопросах воспитания, обучения и развития детей раннего возраста в период адапт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партнёрских, доверительных отношений между ДОУ и семьями воспитанник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ткрытой системы взаимодействия участников образовательного процесса в ДОУ.</w:t>
      </w:r>
    </w:p>
    <w:p>
      <w:pPr>
        <w:pStyle w:val="Style15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Тип проекта: коллективный, практический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По времени проведения:4 месяц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дети раннего возраста, родители, педагог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ктом проекта: является совместная деятельность педагога - психолога, воспитателя, детей и родител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проек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Организационный этап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ой, художественной литературы, иллюстрационных материалов, дидактических игр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нспектов адаптационных занятий, совместных мероприятий с родителями и консультаций для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предметно-развивающей среды групп младшего возраст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нформационного материала для родительского уголка о проведении проекта «В детский сад с радостью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анкет для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ерспективного плана мероприятий проекта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 Основной этап: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в соответствии с плано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Итоговый этап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еденной работы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адаптации детей к условиям ДОУ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 для педагогов и родит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101"/>
        <w:gridCol w:w="2729"/>
      </w:tblGrid>
      <w:tr>
        <w:trPr>
          <w:trHeight w:val="6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 родителями;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я родителей по ДОУ, знакомство родителей с группой и воспитателями;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кета для родителей 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мятка для родителей «Помогите своему ребенку»;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репортаж «Я пришел в детский сад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9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«Значение режима для развития ребенка раннего возраста»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 детей раннего возра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психолог</w:t>
            </w:r>
          </w:p>
          <w:p>
            <w:pPr>
              <w:pStyle w:val="Normal"/>
              <w:spacing w:lineRule="atLeast" w:line="29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ндовая информация «Профилактика простудных заболеваний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родителей и детей в празднике « День Мате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 «Посмотрите  мы   играем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6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«Растим малыша здоровым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очный лекторий «Как организовать игровой уголок дома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конкурсе семейного творчества «Новогодний серпантин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9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мы проанализировали результаты мероприятий, проводимых в рамках проекта. Для этого использова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детьми и родител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15 человек  прошли адаптацию в лёгкой форме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человека  в средн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человека  в тяжёлой фор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ответы родителей на вопросы анкеты, мы увидели их удовлетворённость процессом адаптации на  87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оводимые мероприятия способствовали эмоциональному, физическому благополучию детей, созданию благоприятных условий адаптации к детскому саду, облегчили вхождение в коллектив сверст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было проведено анкетирование с целью изучения удовлетворённости  специальной работой педагогов по просвещению родителей (беседы, консультаци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910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pt;margin-top:3.8pt;width:294.95pt;height:17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150707" r:id="rId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- 92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ены- 3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сказать – 5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участие родителей в образовательном процессе, мы увидели, что ежеквартально увеличилось число родителей-активистов, уменьшилось число родителей-наблюдателей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ероприятия, проводимые в ходе проекта, помогли вовлечь родителей в образовательный процесс и сделали их активными помощниками педагог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object w:dxaOrig="4245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05pt;margin-top:2.85pt;width:211.5pt;height:15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7999901" r:id="rId4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28"/>
        </w:rPr>
        <w:t xml:space="preserve">Анкета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</w:rPr>
        <w:t>Удовлетворенность работой педагога родителями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 xml:space="preserve">1.  </w:t>
      </w:r>
      <w:r>
        <w:rPr>
          <w:b/>
          <w:i/>
          <w:color w:val="111111"/>
          <w:sz w:val="28"/>
          <w:szCs w:val="28"/>
        </w:rPr>
        <w:t>С</w:t>
      </w:r>
      <w:r>
        <w:rPr>
          <w:rStyle w:val="Appleconvertedspace"/>
          <w:b/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удовольствием</w:t>
      </w:r>
      <w:r>
        <w:rPr>
          <w:rStyle w:val="Appleconvertedspace"/>
          <w:i/>
          <w:color w:val="111111"/>
          <w:sz w:val="28"/>
          <w:szCs w:val="28"/>
        </w:rPr>
        <w:t> </w:t>
      </w:r>
      <w:r>
        <w:rPr>
          <w:i/>
          <w:color w:val="111111"/>
          <w:sz w:val="28"/>
          <w:szCs w:val="28"/>
        </w:rPr>
        <w:t xml:space="preserve">ли ваш ребенок посещает детский сад? </w:t>
      </w:r>
    </w:p>
    <w:p>
      <w:pPr>
        <w:pStyle w:val="Style15"/>
        <w:shd w:fill="FFFFFF" w:val="clear"/>
        <w:spacing w:before="225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) Да    б) нет</w:t>
      </w:r>
    </w:p>
    <w:p>
      <w:pPr>
        <w:pStyle w:val="Style15"/>
        <w:shd w:fill="FFFFFF" w:val="clear"/>
        <w:spacing w:before="225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2.  Вы получаете информацию о целях и задачах детского сада в области обучения и воспитания вашего ребенка? -</w:t>
      </w:r>
    </w:p>
    <w:p>
      <w:pPr>
        <w:pStyle w:val="Style15"/>
        <w:shd w:fill="FFFFFF" w:val="clear"/>
        <w:spacing w:before="225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) Да    б) нет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 xml:space="preserve">3.   Воспитатель обсуждает </w:t>
      </w:r>
      <w:r>
        <w:rPr>
          <w:b/>
          <w:i/>
          <w:color w:val="111111"/>
          <w:sz w:val="28"/>
          <w:szCs w:val="28"/>
        </w:rPr>
        <w:t>с</w:t>
      </w:r>
      <w:r>
        <w:rPr>
          <w:rStyle w:val="Appleconvertedspace"/>
          <w:b/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родителями различные вопросы</w:t>
      </w:r>
      <w:r>
        <w:rPr>
          <w:b/>
          <w:i/>
          <w:color w:val="111111"/>
          <w:sz w:val="28"/>
          <w:szCs w:val="28"/>
        </w:rPr>
        <w:t>,</w:t>
      </w:r>
      <w:r>
        <w:rPr>
          <w:i/>
          <w:color w:val="111111"/>
          <w:sz w:val="28"/>
          <w:szCs w:val="28"/>
        </w:rPr>
        <w:t xml:space="preserve"> касающиеся жизни ребенка в детском</w:t>
      </w:r>
      <w:r>
        <w:rPr>
          <w:rStyle w:val="Appleconvertedspace"/>
          <w:i/>
          <w:color w:val="111111"/>
          <w:sz w:val="28"/>
          <w:szCs w:val="28"/>
        </w:rPr>
        <w:t> </w:t>
      </w:r>
      <w:r>
        <w:rPr>
          <w:i/>
          <w:color w:val="111111"/>
          <w:sz w:val="28"/>
          <w:szCs w:val="28"/>
          <w:u w:val="single"/>
        </w:rPr>
        <w:t>саду</w:t>
      </w:r>
      <w:r>
        <w:rPr>
          <w:i/>
          <w:color w:val="111111"/>
          <w:sz w:val="28"/>
          <w:szCs w:val="28"/>
        </w:rPr>
        <w:t>: дисциплина, питание, гигиенические процедуры и др.? -</w:t>
      </w:r>
    </w:p>
    <w:p>
      <w:pPr>
        <w:pStyle w:val="Style15"/>
        <w:shd w:fill="FFFFFF" w:val="clear"/>
        <w:spacing w:before="225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) Да    б) нет</w:t>
      </w:r>
    </w:p>
    <w:p>
      <w:pPr>
        <w:pStyle w:val="Style15"/>
        <w:shd w:fill="FFFFFF" w:val="clear"/>
        <w:spacing w:before="225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4.   Обращаетесь ли вы за советом к воспитателю группы по вопросам воспитания и обучения ребенка? -</w:t>
      </w:r>
    </w:p>
    <w:p>
      <w:pPr>
        <w:pStyle w:val="Style15"/>
        <w:shd w:fill="FFFFFF" w:val="clear"/>
        <w:spacing w:before="225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) Да    б) нет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>5.   Вас</w:t>
      </w:r>
      <w:r>
        <w:rPr>
          <w:rStyle w:val="Appleconvertedspace"/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удовлетворяет уход</w:t>
      </w:r>
      <w:r>
        <w:rPr>
          <w:b/>
          <w:i/>
          <w:color w:val="111111"/>
          <w:sz w:val="28"/>
          <w:szCs w:val="28"/>
        </w:rPr>
        <w:t>,</w:t>
      </w:r>
      <w:r>
        <w:rPr>
          <w:i/>
          <w:color w:val="111111"/>
          <w:sz w:val="28"/>
          <w:szCs w:val="28"/>
        </w:rPr>
        <w:t xml:space="preserve"> воспитание и обучение, которое получает ваш ребенок в группе? -</w:t>
      </w:r>
    </w:p>
    <w:p>
      <w:pPr>
        <w:pStyle w:val="Style15"/>
        <w:shd w:fill="FFFFFF" w:val="clear"/>
        <w:spacing w:before="225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) Да    б) нет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>6.   Вы лично чувствуете, что воспитатель  доброжелательно,</w:t>
      </w:r>
      <w:r>
        <w:rPr>
          <w:rStyle w:val="Appleconvertedspace"/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педагогически</w:t>
      </w:r>
      <w:r>
        <w:rPr>
          <w:rStyle w:val="Appleconvertedspace"/>
          <w:i/>
          <w:color w:val="111111"/>
          <w:sz w:val="28"/>
          <w:szCs w:val="28"/>
        </w:rPr>
        <w:t> </w:t>
      </w:r>
      <w:r>
        <w:rPr>
          <w:i/>
          <w:color w:val="111111"/>
          <w:sz w:val="28"/>
          <w:szCs w:val="28"/>
        </w:rPr>
        <w:t>грамотно относится к вам и вашему ребёнку? –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) Да    б) нет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>7.</w:t>
      </w:r>
      <w:r>
        <w:rPr>
          <w:i/>
          <w:color w:val="000000"/>
          <w:sz w:val="28"/>
          <w:szCs w:val="28"/>
          <w:shd w:fill="FFFFFF" w:val="clear"/>
        </w:rPr>
        <w:t xml:space="preserve">   Внимателен ли воспитатель к детям? –</w:t>
      </w:r>
    </w:p>
    <w:p>
      <w:pPr>
        <w:pStyle w:val="Style15"/>
        <w:shd w:fill="FFFFFF" w:val="clear"/>
        <w:spacing w:before="225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) Да    б) нет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8.   Доброжелателен ли воспитатель в обращении с родителями? -</w:t>
      </w:r>
    </w:p>
    <w:p>
      <w:pPr>
        <w:pStyle w:val="Style15"/>
        <w:shd w:fill="FFFFFF" w:val="clear"/>
        <w:spacing w:before="225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а) Да    б) нет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111111"/>
          <w:sz w:val="28"/>
          <w:szCs w:val="28"/>
        </w:rPr>
        <w:t>9.  Пожалуйста, добавьте комментарий о</w:t>
      </w:r>
      <w:r>
        <w:rPr>
          <w:rStyle w:val="Appleconvertedspace"/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работе воспитателя</w:t>
      </w:r>
      <w:r>
        <w:rPr>
          <w:i/>
          <w:color w:val="111111"/>
          <w:sz w:val="28"/>
          <w:szCs w:val="28"/>
        </w:rPr>
        <w:t>. -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 xml:space="preserve">      </w:t>
      </w:r>
      <w:r>
        <w:rPr>
          <w:rStyle w:val="StrongEmphasis"/>
          <w:i/>
          <w:color w:val="111111"/>
          <w:sz w:val="28"/>
          <w:szCs w:val="28"/>
        </w:rPr>
        <w:t>Благодарим за участие в</w:t>
      </w:r>
      <w:r>
        <w:rPr>
          <w:rStyle w:val="Appleconvertedspace"/>
          <w:bCs/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анкет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В анкетирование участвовало 16 человек.  Родителям предлагалось ответить на  8 вопросов, а также в 9 пункте написать дополнительные комментария</w:t>
      </w:r>
      <w:bookmarkStart w:id="0" w:name="_GoBack"/>
      <w:bookmarkEnd w:id="0"/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Цель:</w:t>
      </w:r>
      <w:r>
        <w:rPr>
          <w:rFonts w:cs="Times New Roman" w:ascii="Times New Roman" w:hAnsi="Times New Roman"/>
          <w:sz w:val="32"/>
        </w:rPr>
        <w:t xml:space="preserve"> Выявить степень удовлетворённости родителей работой   педагогов  ДОУ и образовательной организации в цело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 результатам анкетирования родителей   в 1 младшей группе, взаимоотношениями педагога с детьми , и педагога с родителями  удовлетворены 100% родителей, что свидетельствует о своевременном и конструктивном решении конфликтных  ситуаций в процессе диалога двух сторон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писок литературы:</w:t>
      </w:r>
    </w:p>
    <w:p>
      <w:pPr>
        <w:pStyle w:val="Normal"/>
        <w:spacing w:lineRule="atLeast" w:line="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  составлена  в соответствии с учетом комплексной программы для детей раннего возраста «Первые шаги» </w:t>
      </w:r>
      <w:r>
        <w:rPr>
          <w:rFonts w:eastAsia="Times New Roman" w:cs="Times New Roman" w:ascii="Times New Roman" w:hAnsi="Times New Roman"/>
          <w:sz w:val="28"/>
          <w:szCs w:val="28"/>
        </w:rPr>
        <w:t>Смирнова Е. О., Галигузова Л. Н., Мещерякова С. Ю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Волосова Е. Развитие ребёнка раннего возраста (основные показатели). – М.: Линка-Пресс, 1999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Губа Г.И. Комплексные развивающие занятия для детей раннего возраста от 1,5 до 3 лет. Учебно-методическое пособие. – М.: Педагогическое общество России, 2004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авлова С.В., Савинцева Е.А. Комплексные развивающие занятия для детей раннего возраста. Детский клуб «Умка». – Учебно-методическое пособие. – М.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 Янушко Е.А. Развитие мелкой моторики рук у детей раннего возраста. – М.: Мозаика-синтез, 2011. – 5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sectPr>
      <w:headerReference w:type="default" r:id="rId6"/>
      <w:type w:val="nextPage"/>
      <w:pgSz w:w="11906" w:h="16838"/>
      <w:pgMar w:left="1701" w:right="850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0" w:leader="none"/>
      </w:tabs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397" w:hanging="0"/>
      <w:outlineLvl w:val="1"/>
    </w:pPr>
    <w:rPr>
      <w:rFonts w:ascii="Arial" w:hAnsi="Arial" w:eastAsia="Times New Roman" w:cs="Arial"/>
      <w:b/>
      <w:sz w:val="1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17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qFormat/>
    <w:pPr>
      <w:spacing w:lineRule="auto" w:line="240" w:before="0" w:after="0"/>
      <w:ind w:left="397" w:hanging="0"/>
      <w:jc w:val="both"/>
    </w:pPr>
    <w:rPr>
      <w:rFonts w:ascii="Arial" w:hAnsi="Arial" w:eastAsia="Times New Roman" w:cs="Times New Roman"/>
      <w:sz w:val="1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2:00Z</dcterms:created>
  <dc:creator>Admin</dc:creator>
  <dc:description/>
  <cp:keywords/>
  <dc:language>en-US</dc:language>
  <cp:lastModifiedBy>1</cp:lastModifiedBy>
  <dcterms:modified xsi:type="dcterms:W3CDTF">2020-02-19T17:35:00Z</dcterms:modified>
  <cp:revision>67</cp:revision>
  <dc:subject/>
  <dc:title/>
</cp:coreProperties>
</file>